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Fast Nodes �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ProMatrix/ProDoor ���������������������    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s for �LD� Callers  ���� ��������� ����            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er traps available      ��     ��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� ��������        </w:t>
      </w:r>
      <w:r>
        <w:rPr/>
        <w:t>I Hope 2 c 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\� �DMiRaL'S DaTaMiNE BBS � T�D�M M0THeRBoARD �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\� T�M�L Hungarian HeadQuarters � TdM/�RTs Home �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\� Electronic Rats Eastern-Euro HQ �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\\� SysOp: �dmiral �//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Z KaWL STuFF WaZ U/L aT The TdM BBS on: 2:02 pm, Friday, November 5,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